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1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10.03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świadczenie usług dot. organizacji konferencji „Intensywna terapia na stracie życia w XXI wieku” 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„Poprawa opieki nad noworodkiem w województwie łódzkim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Kościuszki 4, 90-419 Łódź, tel.: 042 2733244, fax.: 042 639397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są usługi dotyczące organizacji konferencj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oprawa opieki nad noworodkiem w województwie łódzkim”, nr umowy: 1/PL0355/07/NMF/MFEOG/2008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res usług obejmuje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biura konferencji  - przyjęcie zgłoszeń uczestników, obsługa sekretariatu konferencji w czasie jej trwania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gotowanie materiałów konferencyjnych  (torby, płytę z wykładami i materiałami merytorycznymi,  identyfikatory, certyfikaty)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izacja konferencji w Łodzi dla 300 osób, w tym: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najem sali z nagłośnieniem i obsługą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sługa cateringowa (propozycje menu - serwis kawowy, lunch, kolacja)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stałą opiekę organizatorską podczas konferencji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21 marca 2011 r. do 2 kwietnia 2011 r. Organizacja konferencji w dniu 2 kwietnia 2011 r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ne istotne warunki zamówienia:</w:t>
      </w:r>
    </w:p>
    <w:p>
      <w:pPr>
        <w:pStyle w:val="Normal"/>
        <w:numPr>
          <w:ilvl w:val="1"/>
          <w:numId w:val="7"/>
        </w:numPr>
        <w:autoSpaceDE w:val="false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 musi spełniać poniższe kryteria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autoSpaceDE w:val="false"/>
        <w:spacing w:lineRule="exact" w:line="300" w:before="0" w:after="200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roczne doświadczenie w organizacji konferencji szkoleniowych lub naukowych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autoSpaceDE w:val="false"/>
        <w:spacing w:lineRule="exact" w:line="300" w:before="0" w:after="200"/>
        <w:ind w:left="90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ykazać się doświadczeniem w organizacji co najmniej 1 ogólnopolskiej konferencji dla środowiska medycznego na minimum 200 osób.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1/11 z dnia 10.03.2011 r.”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na adres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>Uniwersytetu Medycznego w Łodzi, Rektorat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l.  Kościuszki 4, 90-419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Lidia Solecka” lub złożyć osobiście: w Dziale Księgowości, Rektorat Uniwersytetu Medycznego w Łodzi, al. Kościuszki 4, 90-419 Łódź.  Rozpatrywane będą jedynie oferty doręczone osobiście lub przez operatora pocztowego do czasu określonego w punkcie 10 zapytania ofertowego, niezależnie od daty nadania.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16.03.2011 r. do godz. 15.00.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17.03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 o spełnieniu warunków określonych w pkt 7a zapytania ofertowego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świadczenie usług dot. organizacji konferencji „Intensywna terapia na starcie życia w XXI wieku”</w:t>
      </w:r>
      <w:r>
        <w:rPr>
          <w:rFonts w:cs="Times New Roman" w:ascii="Times New Roman" w:hAnsi="Times New Roman"/>
          <w:b/>
          <w:sz w:val="22"/>
          <w:szCs w:val="22"/>
        </w:rPr>
        <w:t xml:space="preserve"> 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prawa opieki nad noworodkiem w województwie łódzkim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łączna cena usługi szkoleniowe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łem się ze wzorem umowy i zobowiązuję się, w przypadku wyboru mojej oferty, do zawarcia umowy na warunkach w niej określonych, w miejscu i terminie wyznaczonym przez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zapytania ofertowego</w:t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o spełnieniu warunków określonych w pkt 6a zapytania ofertowego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, prowadzonego w trybie zapytania ofertowego do 14.000 euro 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sługi dot. organizacji konferencji „Intensywna terapia na stracie życia w XXI wieku”</w:t>
      </w:r>
      <w:r>
        <w:rPr>
          <w:rFonts w:cs="Times New Roman" w:ascii="Times New Roman" w:hAnsi="Times New Roman"/>
          <w:sz w:val="22"/>
          <w:szCs w:val="22"/>
        </w:rPr>
        <w:t xml:space="preserve"> w ramach realizacji projektu  „Poprawa opieki nad noworodkiem w województwie łódzkim”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 że spełniam wszystkie warunki określone w pkt 6a zapytania ofertow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a i podpis wykonawcy/pełnomocni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38"/>
      <w:gridCol w:w="850"/>
    </w:tblGrid>
    <w:tr>
      <w:trPr>
        <w:trHeight w:val="354" w:hRule="atLeast"/>
      </w:trPr>
      <w:tc>
        <w:tcPr>
          <w:tcW w:w="7938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wersytecki Szpital Kliniczny Nr 4 im. Marii Konopnickiej w Łodzi,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ddział Kliniczny Intensywnej Terapii i Anestezjologii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91-738 Łódź</w:t>
          </w:r>
          <w:r>
            <w:rPr>
              <w:color w:val="FF0000"/>
              <w:sz w:val="13"/>
              <w:szCs w:val="13"/>
            </w:rPr>
            <w:t xml:space="preserve"> |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617 77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tel. kom 691 705 64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e-mali: </w:t>
          </w:r>
          <w:r>
            <w:rPr>
              <w:sz w:val="13"/>
              <w:szCs w:val="13"/>
            </w:rPr>
            <w:t>fendler.wojciech@gmail.com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b/>
              <w:sz w:val="13"/>
              <w:szCs w:val="13"/>
              <w:lang w:val="it-IT"/>
            </w:rPr>
            <w:t>www.umed.lodz.pl/noworodki</w:t>
          </w:r>
        </w:p>
      </w:tc>
      <w:tc>
        <w:tcPr>
          <w:tcW w:w="850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7"/>
    </w:tblGrid>
    <w:tr>
      <w:trPr>
        <w:trHeight w:val="1444" w:hRule="atLeast"/>
      </w:trPr>
      <w:tc>
        <w:tcPr>
          <w:tcW w:w="9197" w:type="dxa"/>
          <w:tcBorders/>
          <w:vAlign w:val="bottom"/>
        </w:tcPr>
        <w:tbl>
          <w:tblPr>
            <w:tblW w:w="92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5914"/>
          </w:tblGrid>
          <w:tr>
            <w:trPr>
              <w:trHeight w:val="445" w:hRule="atLeast"/>
            </w:trPr>
            <w:tc>
              <w:tcPr>
                <w:tcW w:w="333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979930" cy="673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673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54710" cy="676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333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248" w:type="dxa"/>
                <w:gridSpan w:val="2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</w:rPr>
                  <w:t>Wsparcie na realizację projektu „Poprawa opieki nad noworodkiem w województwie łódzkim” udzielone przez Islandię, Liechtenstein i Norwegię poprzez dofinansowanie ze środków Mechanizmu Finansowego Europejskiego Obszaru Gospodarczego oraz Ministerstwa Zdrowia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cs="Symbol"/>
      <w:b/>
      <w:bCs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solecka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8:00Z</dcterms:created>
  <dc:creator>Wdowczyk</dc:creator>
  <dc:description/>
  <dc:language>en-US</dc:language>
  <cp:lastModifiedBy>User</cp:lastModifiedBy>
  <cp:lastPrinted>2011-01-05T15:43:00Z</cp:lastPrinted>
  <dcterms:modified xsi:type="dcterms:W3CDTF">2011-03-10T11:38:00Z</dcterms:modified>
  <cp:revision>2</cp:revision>
  <dc:subject/>
  <dc:title>Do: Dyrektora Biura Promocji i Wydawnictw</dc:title>
</cp:coreProperties>
</file>